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宁波市海曙区公益组织发展基金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管理制度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章 总则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20"/>
        </w:rPr>
        <w:t xml:space="preserve">第一条  </w:t>
      </w:r>
      <w:r>
        <w:rPr>
          <w:rFonts w:ascii="仿宋_GB2312;仿宋" w:hAnsi="仿宋_GB2312;仿宋" w:eastAsia="仿宋_GB2312;仿宋"/>
          <w:sz w:val="32"/>
          <w:szCs w:val="32"/>
        </w:rPr>
        <w:t>为规范和加强宁波市海曙区公益组织发展基金会（以下简称“基金会”）项目的运行管理，维护基金会、捐赠人和受益人的合法权益，根据《中华人民共和国慈善法》、《基金会管理条例》、基金会章程等规定，制定基金会项目管理制度（以下简称“本制度”）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20"/>
        </w:rPr>
      </w:pPr>
      <w:r>
        <w:rPr>
          <w:rFonts w:ascii="黑体;SimHei" w:hAnsi="黑体;SimHei" w:cs="宋体;SimSun" w:eastAsia="黑体;SimHei"/>
          <w:kern w:val="0"/>
          <w:sz w:val="32"/>
          <w:szCs w:val="20"/>
        </w:rPr>
        <w:t xml:space="preserve">第二条  </w:t>
      </w:r>
      <w:r>
        <w:rPr>
          <w:rFonts w:ascii="仿宋" w:hAnsi="仿宋" w:cs="宋体;SimSun" w:eastAsia="仿宋"/>
          <w:kern w:val="0"/>
          <w:sz w:val="32"/>
          <w:szCs w:val="20"/>
        </w:rPr>
        <w:t>本制度适用于基金会正在资助的所有项目。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章 项目组织管理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20"/>
        </w:rPr>
        <w:t xml:space="preserve">第三条  </w:t>
      </w:r>
      <w:r>
        <w:rPr>
          <w:rFonts w:ascii="仿宋_GB2312;仿宋" w:hAnsi="仿宋_GB2312;仿宋" w:eastAsia="仿宋_GB2312;仿宋"/>
          <w:sz w:val="32"/>
          <w:szCs w:val="32"/>
        </w:rPr>
        <w:t>基金会设立项目管理委员会（以下简称“管委会”）作为基金会项目管理机构，负责项目征集、审查、立项、执行、验收、评估、反馈等环节，行使项目管理职责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20"/>
        </w:rPr>
        <w:t xml:space="preserve">第四条  </w:t>
      </w:r>
      <w:r>
        <w:rPr>
          <w:rFonts w:ascii="仿宋_GB2312;仿宋" w:hAnsi="仿宋_GB2312;仿宋" w:eastAsia="仿宋_GB2312;仿宋"/>
          <w:sz w:val="32"/>
          <w:szCs w:val="32"/>
        </w:rPr>
        <w:t>管委会设主任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、委员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、项目管理专员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、项目财务专员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20"/>
        </w:rPr>
        <w:t>第五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管委会主任由理事长提议，由理事会决定。管委会其他成员由管委会主任提议，由理事会决定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20"/>
        </w:rPr>
        <w:t>第六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管委会主任履行以下职责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主持开展项目征集、审查、验收、评估等工作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根据审查意见，主持撰写立项意见书，提交理事会审议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20"/>
        </w:rPr>
        <w:t xml:space="preserve">第七条 </w:t>
      </w:r>
      <w:r>
        <w:rPr>
          <w:rFonts w:ascii="仿宋_GB2312;仿宋" w:hAnsi="仿宋_GB2312;仿宋" w:eastAsia="仿宋_GB2312;仿宋"/>
          <w:sz w:val="32"/>
          <w:szCs w:val="32"/>
        </w:rPr>
        <w:t xml:space="preserve"> 管委会委员履行以下职责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参与项目征集、审查、验收、评估等工作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根据审查意见，组织撰写立项意见书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20"/>
        </w:rPr>
        <w:t>第八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项目管理专员履行以下职责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负责项目开发、征集、立项申报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组织项目执行、评估和反馈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监管项目执行情况，验收项目成果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监督项目日常执行管理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20"/>
        </w:rPr>
        <w:t>第九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项目财务专员履行以下职责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负责项目资金收支往来结算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检查、监督项目资金安全有效使用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配合项目审查、验收、评估工作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20"/>
        </w:rPr>
        <w:t xml:space="preserve">第十条 </w:t>
      </w:r>
      <w:r>
        <w:rPr>
          <w:rFonts w:ascii="仿宋_GB2312;仿宋" w:hAnsi="仿宋_GB2312;仿宋" w:eastAsia="仿宋_GB2312;仿宋"/>
          <w:sz w:val="32"/>
          <w:szCs w:val="32"/>
        </w:rPr>
        <w:t xml:space="preserve"> 管委会实行项目监管人制度，按项目把管理责任落实到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监管人履行以下职责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随机或定期检查、监督项目执行情况；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监督项目执行负责人（以下简称“项目负责人”）工作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协调处理项目执行问题，推进实现项目预期目标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管委会可指定管委会成员、基金会理事、基金会志愿者担任项目监管人。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章 项目立项管理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一条  </w:t>
      </w:r>
      <w:r>
        <w:rPr>
          <w:rFonts w:ascii="仿宋_GB2312;仿宋" w:hAnsi="仿宋_GB2312;仿宋" w:eastAsia="仿宋_GB2312;仿宋"/>
          <w:sz w:val="32"/>
          <w:szCs w:val="32"/>
        </w:rPr>
        <w:t>项目立项应遵循的基本原则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符合基金会宗旨、业务范围及章程有关规定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充分尊重捐赠人意愿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综合考虑项目的公益性、可行性和有效性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二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根据捐赠人意愿申请项目立项的，应执行以下立项审批程序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捐赠人指定资助项目的，由捐赠人报送立项申请书和项目实施方案，由管委会提出立项建议报理事长批准，经理事会审议通过后立项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捐赠人未指定资助项目的，由管委会匹配立项项目、编写立项申请书和项目实施方案、提出立项建议，报理事长批准后立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三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基金会自主决定项目立项的，应执行以下立项审批程序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管委会审查立项申请书和项目实施方案，必要时开展调研和可行性分析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管委会召开立项评审会，根据评审结果提出立项建议，经理事会审议通过后立项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四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基金会重大项目立项应向党建工作机构报备，由理事会表决通过，且同意的人数不低于到会理事人数的</w:t>
      </w:r>
      <w:r>
        <w:rPr>
          <w:rFonts w:eastAsia="仿宋_GB2312;仿宋" w:ascii="仿宋_GB2312;仿宋" w:hAnsi="仿宋_GB2312;仿宋"/>
          <w:sz w:val="32"/>
          <w:szCs w:val="32"/>
        </w:rPr>
        <w:t>2/3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基金会重大项目包括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年度项目计划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支出超过人民币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元（含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元）的项目；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三）理事会认为重大的其他项目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五条  </w:t>
      </w:r>
      <w:r>
        <w:rPr>
          <w:rFonts w:ascii="仿宋_GB2312;仿宋" w:hAnsi="仿宋_GB2312;仿宋" w:eastAsia="仿宋_GB2312;仿宋"/>
          <w:sz w:val="32"/>
          <w:szCs w:val="32"/>
        </w:rPr>
        <w:t>项目经批准立项后，基金会与项目执行方签署项目协议书，明确约定项目内容、项目负责人、资助金额、预期目标、评估指标、拨付条件、各方权责以及违约责任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协议书是基金会检查项目执行情况、验收评估项目及拨付项目资金的主要依据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六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经审批正式立项的项目，均应在基金会官方网站（</w:t>
      </w:r>
      <w:r>
        <w:rPr>
          <w:rFonts w:eastAsia="仿宋_GB2312;仿宋"/>
          <w:sz w:val="32"/>
          <w:szCs w:val="32"/>
        </w:rPr>
        <w:t>www.hssosc.com</w:t>
      </w:r>
      <w:r>
        <w:rPr>
          <w:rFonts w:ascii="仿宋_GB2312;仿宋" w:hAnsi="仿宋_GB2312;仿宋" w:eastAsia="仿宋_GB2312;仿宋"/>
          <w:sz w:val="32"/>
          <w:szCs w:val="32"/>
        </w:rPr>
        <w:t>）予以公示。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章 项目执行管理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20"/>
        </w:rPr>
        <w:t xml:space="preserve">第十七条  </w:t>
      </w:r>
      <w:r>
        <w:rPr>
          <w:rFonts w:ascii="仿宋_GB2312;仿宋" w:hAnsi="仿宋_GB2312;仿宋" w:eastAsia="仿宋_GB2312;仿宋"/>
          <w:sz w:val="32"/>
          <w:szCs w:val="32"/>
        </w:rPr>
        <w:t>基金会实行项目协议制管理，全过程监管项目执行，确保项目资金按时到位、项目执行通畅、项目成效显著、社会反响良好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20"/>
        </w:rPr>
        <w:t>第十八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项目负责人对管理所执行的项目负全责。其主要职责是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负责项目实施方案的执行，落实项目配套资金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负责项目日常管理和档案管理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按要求向基金会报告项目执行进展情况及其结果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配合基金会对项目进行验收评估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九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项目发生重大变更或终止时，项目负责人需提前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个工作日提交项目变更申请书，经管委会主任批准后，方可进行项目变更或终止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十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项目执行方不得泄露项目中涉及个人隐私的信息以及捐赠人、志愿者、受益人不同意公开的姓名、名称、住所、通讯方式等信息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十一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项目执行方应自觉接受民政部门、财政部门、审计机关、党建工作机构和社会公众的检查监督。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五章 项目资金管理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20"/>
        </w:rPr>
        <w:t>第二十二条</w:t>
      </w:r>
      <w:r>
        <w:rPr>
          <w:rFonts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 xml:space="preserve"> 基金会严格按照《基金会管理条例》、《宁波市海曙区公益组织发展基金会财务管理制度》以及国家有关法律法规，规范管理项目资金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十三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项目立项后，基金会根据项目协议书约定，向项目执行方拨付项目资金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项目执行方应对资助项目独立建帐或在帐目中设立单独的明细帐，独立核算，专款专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十四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项目执行方应以项目预算为依据，组织、协调项目活动并安排开支，定期向基金会报告项目资金使用情况，配合管委会项目财务专员或基金会聘请的第三方机构进行财务检查。</w:t>
      </w:r>
    </w:p>
    <w:p>
      <w:pPr>
        <w:pStyle w:val="Normal"/>
        <w:spacing w:before="312" w:after="312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六章 项目验收管理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20"/>
        </w:rPr>
        <w:t>第二十五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项目执行完毕后，应执行以下验收程序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项目负责人在项目执行完毕一个月内，对照项目协议书，按要求完成项目终期报告书及验收材料上报管委会；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</w:t>
      </w:r>
      <w:r>
        <w:rPr>
          <w:rFonts w:eastAsia="仿宋_GB2312;仿宋"/>
          <w:sz w:val="32"/>
          <w:szCs w:val="32"/>
        </w:rPr>
        <w:t>管委会项目管理专员对</w:t>
      </w:r>
      <w:r>
        <w:rPr>
          <w:rFonts w:ascii="仿宋_GB2312;仿宋" w:hAnsi="仿宋_GB2312;仿宋" w:eastAsia="仿宋_GB2312;仿宋"/>
          <w:sz w:val="32"/>
          <w:szCs w:val="32"/>
        </w:rPr>
        <w:t>项目终期报告书及验收材料提出审查意见和项目验收方式建议，由管委会主任决定项目验收方式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管委会完成项目验收评估，提出验收评估意见并向项目执行方反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十六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违规使用项目资金或因主观执行不力未实现预期目标的项目，不予通过项目验收。造成较大损失或有其他违法违规行为的，根据具体情形追究项目执行方责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十七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验收项目符合以下情况之一的，基金会对其实施专项审计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当年该项目的捐赠收入占基金会当年捐赠总收入的</w:t>
      </w:r>
      <w:r>
        <w:rPr>
          <w:rFonts w:eastAsia="仿宋_GB2312;仿宋" w:ascii="仿宋_GB2312;仿宋" w:hAnsi="仿宋_GB2312;仿宋"/>
          <w:sz w:val="32"/>
          <w:szCs w:val="32"/>
        </w:rPr>
        <w:t>1/5</w:t>
      </w:r>
      <w:r>
        <w:rPr>
          <w:rFonts w:ascii="仿宋_GB2312;仿宋" w:hAnsi="仿宋_GB2312;仿宋" w:eastAsia="仿宋_GB2312;仿宋"/>
          <w:sz w:val="32"/>
          <w:szCs w:val="32"/>
        </w:rPr>
        <w:t>以上且金额超过人民币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当年该项目的支出占基金会当年总支出的</w:t>
      </w:r>
      <w:r>
        <w:rPr>
          <w:rFonts w:eastAsia="仿宋_GB2312;仿宋" w:ascii="仿宋_GB2312;仿宋" w:hAnsi="仿宋_GB2312;仿宋"/>
          <w:sz w:val="32"/>
          <w:szCs w:val="32"/>
        </w:rPr>
        <w:t>1/5</w:t>
      </w:r>
      <w:r>
        <w:rPr>
          <w:rFonts w:ascii="仿宋_GB2312;仿宋" w:hAnsi="仿宋_GB2312;仿宋" w:eastAsia="仿宋_GB2312;仿宋"/>
          <w:sz w:val="32"/>
          <w:szCs w:val="32"/>
        </w:rPr>
        <w:t>以上且金额超过人民币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项目执行时间超过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民政部门要求进行专项审计的项目。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七章 附则</w:t>
      </w:r>
    </w:p>
    <w:p>
      <w:pPr>
        <w:pStyle w:val="Normal"/>
        <w:widowControl/>
        <w:spacing w:lineRule="atLeast" w:line="345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20"/>
        </w:rPr>
        <w:t>第二十八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本制度由基金会理事会负责解释。</w:t>
      </w:r>
    </w:p>
    <w:p>
      <w:pPr>
        <w:pStyle w:val="Normal"/>
        <w:widowControl/>
        <w:spacing w:lineRule="atLeast" w:line="345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20"/>
        </w:rPr>
        <w:t>第二十九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本制度经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基金会第一届理事会第九次会议表决通过，自发布之日起实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06:00Z</dcterms:created>
  <dc:creator>bo</dc:creator>
  <dc:description/>
  <cp:keywords/>
  <dc:language>en-US</dc:language>
  <cp:lastModifiedBy>bo</cp:lastModifiedBy>
  <dcterms:modified xsi:type="dcterms:W3CDTF">2020-10-29T02:16:00Z</dcterms:modified>
  <cp:revision>3</cp:revision>
  <dc:subject/>
  <dc:title/>
</cp:coreProperties>
</file>